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71 от дата 19.02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 – Обособена позиция №1 – Прекъсвачи, превключватели, контактори, пускатели и изключвател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О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2-19T13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